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 xml:space="preserve">JOB TITLE: Probation Supervisor – Adult Misdemeanor </w:t>
      </w:r>
    </w:p>
    <w:p>
      <w:pPr>
        <w:pStyle w:val="NormalWeb"/>
        <w:spacing w:beforeAutospacing="0" w:before="0" w:afterAutospacing="0" w:after="0"/>
        <w:rPr>
          <w:rFonts w:ascii="Calibri" w:hAnsi="Calibri" w:cs="Arial" w:asciiTheme="minorHAnsi" w:hAnsiTheme="minorHAnsi"/>
          <w:b/>
          <w:b/>
          <w:sz w:val="32"/>
          <w:szCs w:val="32"/>
        </w:rPr>
      </w:pPr>
      <w:r>
        <w:rPr>
          <w:rFonts w:cs="Arial" w:ascii="Calibri" w:hAnsi="Calibri" w:asciiTheme="minorHAnsi" w:hAnsiTheme="minorHAnsi"/>
          <w:b/>
          <w:sz w:val="32"/>
          <w:szCs w:val="32"/>
        </w:rPr>
        <w:t>Probation Unit</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Justice Services</w:t>
        <w:tab/>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Director, Justice Services</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Supervises Adult Misdemeanor Probation Officers, may act as Director in the absence of the Director</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Exempt</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09/23/2025</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ind w:left="3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forms a variety of professional duties and responsibilities related to the management and operation of the Adult Misdemeanor Probation Department. Assists in supervising, planning and managing the day-to-day operations for the Adult Misdemeanor Probation Department. Performs various preliminary and on-going case management functions for a caseload.</w:t>
      </w:r>
    </w:p>
    <w:p>
      <w:pPr>
        <w:pStyle w:val="Normal"/>
        <w:ind w:left="3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37"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Other Information: Incumbent performs work that involves a wide variety of work situations that involve a moderate degree of complexity. Incumbent is responsible for establishing and following policies and procedures in accordance with local, State and Federal law.  Work requires the exercise of initiative, independent judgment and discretion insofar as incumbent applies standards and procedures to variable situations.   Incumbent is responsible for establishing communications with others, both inside and outside the organization, primarily with other law enforcement employees, courts, and other agencies. Work has a moderate and distinct impact on the internal operations department and the external operations as it pertains to servicing the clients and the public. Work is typically performed indoors but may involve intermittent exposure to weather and dangerous conditions while engaged and in contact with offenders. Position does not require regular travel but may include occasional statewide travel.</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ssists in the day-to-day management of the Adult Misdemeanor Probation program: monitors case load progress; implements policy and procedures consistent with Justice Services practices and legal guidelines; coordinates the preparation of various client and program report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oordinates and participates in the recruitment and selection of new employees for the Adult Misdemeanor Probation Department as well as the Juvenile Detention Facility.  Conducts interviews and evaluates job applicants.  Makes recommendations for hire.  Conducts orientation and training of new employees or delegates such responsibilities. Initiates personnel actions related to promotion transfer, discipline or discharge.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onitors workflow to ensure timely management of probation caseloads.  Evaluates employee performance to maintain quality standards and minimize potential liability.  Ensures compliance with policies, practices and legal requirements.  Provides counsel to employees as needed.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Develops working relationships with outside agencies and participates in various support networks consistent with department objectives.  Serves as a member of various local, district, and state board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erves as a Probation Officer.  Attends court proceedings, meets with clients and instructs probationers in probation obligations, regulations and practices.  Instructs in the completion of various forms.  Determines contact status (maximum v. minimum) and establishes probation program.  Completes necessary documentation.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Establishes and maintains contact with key individuals involved in the cases and case compliance (i.e., detectives, attorneys, parents, counselor, etc.)</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oordinates with various agencies and apprises of client contact obligations.  Provides agencies with copies of documentation, orders and related materials.   Performs follow up as needed to assure client contract compliance.  Issues affidavits as needed for clients who violate probation term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aintains various files to document written verification of client attendance at ordered meetings, training, therapy, counseling, classes etc.  Updates file records to show progress and completion of obligation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a variety of field projects to determine client compliance with probation terms and condition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akes recommendations for extension or termination of probation. Reviews client compliance with probation conditions and enforces orders to the court.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ttends various hearings.  May be required to attend court and offer testimony in relation to specific cases regarding probation violations.  Gives sentencing recommendations to the court.  Keeping in mind the Balanced Approach theme consisting of community protection, accountability and competency development.  Sentencing recommendations may range from community-based sanctions to residential programs or jail.</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ay respond (on a 24-hour basis) to requests for assistance-intervention by clients, agencies, or individuals to ensure compliance with probation condition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Required to be on a 24-hour call status every fourth weekend rotating with the Detention Manager, Director, and Juvenile Probation Supervisor.  May be more often as needed.</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Performs all other duties as assigned.</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Knowledge of current adult misdemeanor probation theory, practice and laws.</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Knowledge of current management theory as it applies to managing a probation department.</w:t>
      </w:r>
    </w:p>
    <w:p>
      <w:pPr>
        <w:pStyle w:val="Level1"/>
        <w:tabs>
          <w:tab w:val="clear" w:pos="720"/>
          <w:tab w:val="left" w:pos="-1440" w:leader="none"/>
        </w:tabs>
        <w:ind w:left="720" w:hanging="0"/>
        <w:rPr>
          <w:rFonts w:ascii="Calibri" w:hAnsi="Calibri" w:cs="Arial" w:asciiTheme="minorHAnsi" w:hAnsiTheme="minorHAnsi"/>
        </w:rPr>
      </w:pPr>
      <w:r>
        <w:rPr>
          <w:rFonts w:cs="Arial" w:ascii="Calibri" w:hAnsi="Calibri"/>
        </w:rPr>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Sufficient combination of knowledge, skills and abilities to competently perform the essential functions of the job. High school diploma or equivalent with a four-year degree in sociology, criminology or a related area from an accredited college/university preferred.</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Five (5) years of progressively responsible experience performing the above or similar duties, including at least two (2) yeas in a supervisory capacity; or</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An equivalent combination of education, training or experience. </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P.O.S.T. basic certification required within one year of hire. Intermediate and advanced preferred. </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Must possess current driver’s license valid in the state of Idaho.’</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Must be willing and able to work non-traditional, irregular work hours.  </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Considerable knowledge of and ability to implement effective principles and practices of supervision and management.  </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Considerable knowledge of and ability to effectively utilize interpersonal communication and public relations skills in order to establish and maintain good working relations, both internally and externally.</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Familiarity with legal terms and definitions as they relate to probationary services.  </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Ability to develop and maintain good working relations with elected officials, legal professionals, employees, clients, members of the public, etc.</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Directs and maintains confidentiality in managing sensitive legal issues and cases, especially those dealing with internal personnel and/or friends, relatives, etc.</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Ability to perform those physical requirements needed to perform the essential functions of the job, including the ability to physically defend oneself and to subdue individuals as needed. Ability to control violent, intoxicated, or mentally ill clients.</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Must be certified in ARCON standards as required by the Idaho P.O.S.T. Council for the appropriate use of self–defense.  Must be re-certified in ARCON on a yearly basis.</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Must be certified in First Aid and CPR and must maintain certification as required by the State of Idaho. </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The ability to perform those physical activities necessary to complete the essential functions of the job, either with or without reasonable accommodation. Requires continual hearing, talking, standing and routine, sedentary work; regular walking, fingering; occasional crouching, grasping, stooping, and reaching. Requires flexibility and agility to conduct regular searches of juvenile offenders and their environment. May require use of some physical force as warranted to restraint offenders. Incumbent is often subject to socially hostile environments involving high levels of tension and stress.   Requires personal mental health and stability to properly identify any issues (mental or physical) in assigned client families and personnel.  Worker is subject to both indoor and outdoor environmental conditions including exposure to blood borne pathogens, bodily fluids and other biohazards through regular contact with others.  Requires a high degree of travel within the local area, with regular travel statewide.  May require infrequent national travel.</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00" w:footer="58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rStyle w:val="Pagenumber"/>
        <w:sz w:val="20"/>
      </w:rPr>
      <w:tab/>
      <w:tab/>
      <w:t xml:space="preserve">   Revised on 09/1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ages>4</Pages>
  <Words>1327</Words>
  <Characters>7564</Characters>
  <CharactersWithSpaces>8874</CharactersWithSpaces>
  <Paragraphs>17</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Jonathan Holmgren</cp:lastModifiedBy>
  <cp:lastPrinted>2022-08-22T21:16:00Z</cp:lastPrinted>
  <dcterms:modified xsi:type="dcterms:W3CDTF">2025-09-15T21:07:00Z</dcterms:modified>
  <cp:revision>22</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